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V/82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29 października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4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gminy Kruszyna na 2004r. o kwotę 30.997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7.682.286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iększa się plan wydatków budżetu gminy Kruszyna na 2004r o kwotę 430.997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 2 do niniejszej uchwały</w:t>
      </w:r>
    </w:p>
    <w:p>
      <w:pPr>
        <w:pStyle w:val="Normal"/>
        <w:jc w:val="both"/>
        <w:rPr/>
      </w:pPr>
      <w:r>
        <w:rPr/>
        <w:t>Po zmianach plan wydatków ogółem wynosi 8.078.766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.3</w:t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zmian w  planie  dochodów  budżetu gminy Kruszyna na 2004r. następująco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zmniejszenia kwota   71.8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 xml:space="preserve">-zwiększenia  kwota   71.800 zł.  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3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.4</w:t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zmian w  planie  wydatków  budżetu gminy Kruszyna na 2004r. następująco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zmniejszenia kwota    41.32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 xml:space="preserve">-zwiększenia  kwota    41.320 zł.  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4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5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większa się plan przychodów budżetu gminy Kruszyna na 2004r. o kwotę 400.000 zł. z tytułu pożyczki na budowę kanalizacji sanitarnej, grawitacyjnej  i tłocznej z przyłączami i przepompowniami ścieków w  Widzowie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5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Plan przychodów ogółem po zmianach wynosi 710.0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6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7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4r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/A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V/82//04 </w:t>
      </w:r>
    </w:p>
    <w:p>
      <w:pPr>
        <w:pStyle w:val="Normal"/>
        <w:ind w:left="6660" w:hanging="0"/>
        <w:rPr/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października 2004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WIĘKSZENIA PLANU DOCHODÓW BUDŻETU GMINY KRUSZYNA NA 2004 R.</w:t>
      </w:r>
    </w:p>
    <w:p>
      <w:pPr>
        <w:pStyle w:val="Normal"/>
        <w:jc w:val="both"/>
        <w:rPr/>
      </w:pPr>
      <w:r>
        <w:rPr/>
        <w:t>WEDŁUG WAŻNIEJSZYCH ŹRÓDEŁ DOCHOD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202"/>
        <w:gridCol w:w="14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ŹRÓDŁA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ŁASNE BUDŻETU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pływy - (z rozliczenia prac interwencyjnyc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Dotacja- środki z PAO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Dotacja z EFRW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9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/>
          <w:bCs/>
          <w:sz w:val="16"/>
        </w:rPr>
        <w:t xml:space="preserve">Załącznik nr 1/B                  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do uchwały nr XV/82//04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październik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WIĘKSZENIA PLANU DOCHOD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Agencja Restrukturyzacji i Modernizacji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4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2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rodzinne oraz składki na ubezpieczenia  emerytalne i rentowe z ubezpieczenia 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9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2                  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V/82//04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październik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WIĘKSZENIA PLANU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4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2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rodzinne oraz składki na ubezpieczenia  emerytalne i rentowe z ubezpieczenia 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.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V/82//04 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 października 2004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TWARZANIE ORAZ ZAOPATRYWANIE W ENERGIĘ ELEKTRYCZNĄ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 OSÓB FIZYCZN,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6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podatku dochodowego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6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.7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6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pływy z innych opłat stanowiących dochody j.s.t na podstawie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8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óżne rozliczenia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cznictwo ambulator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dusz Ochrony Środowiska i Gospodarki Wo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4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V/82//04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października 2004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I ROZDZIAŁÓW KLASYFIKACJI BUDŻETOWEJ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TWARZANIE ORAZ ZAOPATRYWANIE W ENERGIĘ ELEKTRYCZNĄ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9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9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ZIAŁALNOŚĆ U8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71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6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7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6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stytucj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7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1.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5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V/82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sz w:val="16"/>
        </w:rPr>
        <w:t>z dnia 29października 2004r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W SPRAWIE ZMIAN W PLANIE PRZYCHODÓW BUDŻETU GMINY KRUSZYNA NA 2003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YCHODY Z ZACIĄGNIĘTYCH POŻYCZEK I KREDYTÓW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 RYNKU KRAJOWY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PRZY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5:00Z</dcterms:created>
  <dc:creator>Piotr Włodarczyk</dc:creator>
  <dc:description/>
  <cp:keywords/>
  <dc:language>en-US</dc:language>
  <cp:lastModifiedBy>Piotr Włodarczyk</cp:lastModifiedBy>
  <dcterms:modified xsi:type="dcterms:W3CDTF">2004-12-15T10:36:00Z</dcterms:modified>
  <cp:revision>1</cp:revision>
  <dc:subject/>
  <dc:title>UCHWAŁA  Nr XV/82/04</dc:title>
</cp:coreProperties>
</file>